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IV/165/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Rady Powiatu w Lipsku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 dnia 29 marca 2017 roku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: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 xml:space="preserve">OKREŚLENIA ZADAŃ I WYSOKOŚCI ŚRODKÓW PAŃSTWOWEGO FUNDUSZU REHABILITACJI OSÓB NIEPEŁNOSPRAWNYCH NA  </w:t>
        <w:br/>
        <w:t xml:space="preserve">ZADANIA Z ZAKRESU REHABILITACJI ZAWODOWEJ I SPOŁECZNEJ </w:t>
        <w:br/>
        <w:t xml:space="preserve">ORAZ ZATRUDNIANIA OSÓB NIEPEŁNOSPRAWNYCH DO REALIZACJI </w:t>
        <w:br/>
        <w:t xml:space="preserve">W POWIECIE LIPSKIM W 2017 ROKU.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Na podstawie</w:t>
      </w:r>
      <w:r>
        <w:rPr>
          <w:i/>
        </w:rPr>
        <w:t xml:space="preserve">: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 xml:space="preserve">- art. 12 pkt 11 ustawy z dnia 5 czerwca 1998r. o samorządzie powiatowym </w:t>
        <w:br/>
        <w:t xml:space="preserve">(t.j. D.U. z 2016 r. poz. 814 z późn. zm.),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art. 35a ust. 1  pkt 7, ust. 2, ust. 3, art. 48 ust. 1 ustawy z dnia 27 sierpnia 1997r. o rehabilitacji zawodowej i społecznej oraz zatrudnieniu osób niepełnosprawnych (t.j. Dz. U. z 2016r. poz. 2046</w:t>
        <w:br/>
        <w:t xml:space="preserve"> z późn. zm.), 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- §2 rozporządzenia Ministra Pracy i Polityki Społecznej z dnia 25 czerwca 2002r. w sprawie    określenia rodzajów zadań powiatu, które mogą być finansowane ze środków Państwowego Funduszu Rehabilitacji Osób Niepełnosprawnych (t.j. Dz. U. z 2015r., poz. 926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podział środków finansowych przekazanych przez Prezesa Zarządu Państwowego Funduszu Rehabilitacji Osób Niepełnosprawnych w 2017 r. na realizację zadań w zakresie:</w:t>
      </w:r>
    </w:p>
    <w:p>
      <w:pPr>
        <w:pStyle w:val="Normal"/>
        <w:jc w:val="both"/>
        <w:rPr/>
      </w:pPr>
      <w:r>
        <w:rPr/>
        <w:t>rehabilitacji społecznej osób niepełnosprawnych oraz zatrudniania  i rehabilitacji zawodowej osób niepełnosprawnych, których szczegółowy wykaz stanowi załącznik Nr 1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zasady przyznawania dofinansowania zadań ze środków Państwowego Funduszu Rehabilitacji Osób Niepełnosprawnych w 2017 roku w zakresie rehabilitacji społecznej osób niepełnosprawnych, które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Zarządowi Powiatu w Lipsku oraz  Dyrektorowi   Powiatowego Centrum Pomocy Rodzinie w Lipsku w zakresie zadań z rehabilitacji społecznej osób niepełnosprawnych i Dyrektorowi Powiatowego Urzędu Pracy w Lipsku w zakresie zadań </w:t>
        <w:br/>
        <w:t>z rehabilitacji zawodow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rzewodnicząca Rady Powiatu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</w:t>
      </w:r>
      <w:r>
        <w:rPr>
          <w:b/>
          <w:i/>
          <w:sz w:val="20"/>
        </w:rPr>
        <w:t>.……………</w:t>
      </w:r>
    </w:p>
    <w:p>
      <w:pPr>
        <w:pStyle w:val="Normal"/>
        <w:ind w:left="5664"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Jadwiga Bu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XXXIV/165/20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Powiatu w Lipsku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9 marca 2017roku</w:t>
      </w:r>
      <w:r>
        <w:rPr/>
        <w:t xml:space="preserve"> </w:t>
      </w:r>
    </w:p>
    <w:p>
      <w:pPr>
        <w:pStyle w:val="TextBodyIndent"/>
        <w:tabs>
          <w:tab w:val="clear" w:pos="708"/>
          <w:tab w:val="center" w:pos="4536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PLAN BUDŻETU NA 2017 ROK </w:t>
      </w:r>
    </w:p>
    <w:p>
      <w:pPr>
        <w:pStyle w:val="TextBodyIndent"/>
        <w:ind w:left="0" w:hanging="0"/>
        <w:rPr/>
      </w:pPr>
      <w:r>
        <w:rPr/>
        <w:t xml:space="preserve">                          </w:t>
      </w:r>
      <w:r>
        <w:rPr/>
        <w:t xml:space="preserve">PAŃSTWOWEGO FUNDUSZU REHABILITACJI </w:t>
      </w:r>
    </w:p>
    <w:p>
      <w:pPr>
        <w:pStyle w:val="TextBodyIndent"/>
        <w:ind w:left="0" w:hanging="0"/>
        <w:rPr/>
      </w:pPr>
      <w:r>
        <w:rPr/>
        <w:t xml:space="preserve">                                        </w:t>
      </w:r>
      <w:r>
        <w:rPr/>
        <w:t>OSÓB NIEPEŁNOSPRAWNYCH</w:t>
      </w:r>
    </w:p>
    <w:p>
      <w:pPr>
        <w:pStyle w:val="TextBodyIndent"/>
        <w:ind w:left="0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340"/>
      </w:tblGrid>
      <w:tr>
        <w:trPr>
          <w:trHeight w:val="286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zadania z zakresu rehabilitacji  społecznej,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6.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bowiązania dotyczące dofinansowania kosztów działania warsztatów terapii zajęciowej (art. 35a, ust. 1 pkt 8)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67.7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29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finansowanie uczestnictwa osób niepełnosprawnych                 i ich opiekunów w turnusach rehabilitacyjnych (art. 1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29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finansowanie likwidacji barier architektonicznych                   w komunikowaniu się i technicznych, w związku                                     z indywidualnymi potrzebami osób niepełnosprawnych                     (art. 35a, ust. 1 pkt.7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180"/>
              <w:jc w:val="left"/>
              <w:rPr/>
            </w:pPr>
            <w:r>
              <w:rPr>
                <w:b w:val="false"/>
                <w:bCs w:val="false"/>
              </w:rPr>
              <w:t>- dofinansowanie zaopatrzenia w sprzęt rehabilitacyjny,     przedmioty ortopedyczne i środki pomocnicze przyznawane osobom niepełnosprawnym na podstawie odrębnych przepisów (art. 35a, ust. 1, pkt. 7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3.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610"/>
              <w:rPr/>
            </w:pPr>
            <w:r>
              <w:rPr>
                <w:b w:val="false"/>
                <w:bCs w:val="false"/>
              </w:rPr>
              <w:t>dofinansowanie sportu, kultury, rekreacji i turystyki osób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6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iepełnosprawnych, (art. 35a, ust. 1, pkt. 7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.45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Środki  na  zadania  z  zakresu  rehabilitacji  zawodowej,</w:t>
            </w:r>
          </w:p>
          <w:p>
            <w:pPr>
              <w:pStyle w:val="TextBodyIndent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          </w:t>
            </w:r>
            <w:r>
              <w:rPr>
                <w:bCs w:val="false"/>
                <w:sz w:val="28"/>
                <w:szCs w:val="28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290" w:hanging="180"/>
              <w:jc w:val="left"/>
              <w:rPr/>
            </w:pPr>
            <w:r>
              <w:rPr>
                <w:b w:val="false"/>
                <w:bCs w:val="false"/>
              </w:rPr>
              <w:t>zwrot wydatków na instrumenty i usługi rynku pracy na rzecz   osób niepełnosprawnych poszukujących pracy                                i  nie pozostających  w zatrudnieniu (art.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.000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290" w:hanging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razowe środki na podjęcie działalności  gospodarczej,</w:t>
            </w:r>
          </w:p>
          <w:p>
            <w:pPr>
              <w:pStyle w:val="TextBodyIndent"/>
              <w:ind w:left="2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lniczej albo  na  wniesienie  wkładu  do  spółdzielni</w:t>
            </w:r>
          </w:p>
          <w:p>
            <w:pPr>
              <w:pStyle w:val="TextBodyIndent"/>
              <w:ind w:left="29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jalnej  (art. 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rot kosztów przystosowania tworzonych lub istniejących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stanowisk pracy dla osób niepełnosprawnych, zwrot kosztów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zatrudnienia pracowników pomagających pracownikowi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niepełnosprawnemu w pracy, zwrot wynagrodzeń i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obowiązkowych składek na ubezpieczenie społeczne z tytułu</w:t>
            </w:r>
          </w:p>
          <w:p>
            <w:pPr>
              <w:pStyle w:val="TextBodyIndent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zatrudnienia osób niepełnosprawnych (art.26, art.26d – 26f)</w:t>
            </w:r>
          </w:p>
          <w:p>
            <w:pPr>
              <w:pStyle w:val="TextBodyIndent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finansowanie kosztów  szkolenia  i  przekwalifikowani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zawodowego  osób  niepełnosprawnych  (art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 finansowe na  zadania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0.83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XXXIV/165/20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Powiatu w Lipsk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9 marca 2017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TERIA PRZYZNAWANIA DOFINANSOWAŃ DO ZADAŃ ZE ŚRODKÓW PAŃSTWOWEGO FUNDUSZU REHABILITACJI OSÓB NIEPEŁNOSPRAWNYCH </w:t>
        <w:br/>
        <w:t>W 2017 ROKU W ZAKRESIE REHABILITACJI SPOŁECZNEJ OSÓB NIEPEŁNOSPRAWNYCH DLA POWIATU LIP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YTERIA UDZIELANIA DOFINAN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rehabilitacji społecznej osób niepełnosprawnych ze środków PFRON w 2017 r. obejmującej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finansowanie uczestnictwa osób niepełnosprawnych i ich opiekunów w turnusach rehabilitacyj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finansowanie sportu, kultury, rekreacji i turystyki osób niepełnosprawn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finansowanie zaopatrzenia w sprzęt rehabilitacyjny, przedmioty ortopedyczne i środki pomocnicze przyznawane osobom niepełnosprawnym na podstawie odrębnych przepis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finansowanie likwidacji barier architektonicznych, technicznych i w komunikowaniu się, </w:t>
        <w:br/>
        <w:t>w związku z indywidualnymi potrzebam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pisy prawne regulujące dofinansowanie w poszczególnych zadani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7 sierpnia 1997r. o rehabilitacji zawodowej i społecznej oraz zatrudnieniu osób niepełnosprawnych (t.j. Dz. U. z 2016r. poz. 2046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e Ministra Pracy i Polityki Społecznej z dnia 25 czerwca 2002r. </w:t>
        <w:br/>
        <w:t xml:space="preserve">w sprawie określenia rodzajów zadań powiatu, które mogą być finansowane </w:t>
        <w:br/>
        <w:t xml:space="preserve">ze środków Państwowego Funduszu Rehabilitacji Osób Niepełnosprawnych (tj. Dz. U. </w:t>
        <w:br/>
        <w:t>z 2015r., poz. 926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e Ministra Pracy i Polityki Społecznej z dnia 15 listopada 2007r. </w:t>
        <w:br/>
        <w:t>w sprawie turnusów rehabilitacyjnych (tj. Dz. U. z 2007r., Nr 230, poz. 1694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Rady Ministrów z dnia 13 maja 2003 r. w sprawie algorytmu przekazywania środków Państwowego Funduszu Rehabilitacji Osób Niepełnosprawnych samorządom wojewódzkim i powiatowym (Dz. U. z 2003 r. Nr 88, poz. 808,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Zdrowia z dnia 6 grudnia 2013 r. w sprawie wykazu wyrobów medycznych wydawanych na zlecenie  (Dz. U. z 2013 r., poz. 1565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enie  Nr 90/2013/DSOZ Prezesa Narodowego Funduszu Zdrowia z dnia 24 grudnia 2013r. w sprawie określenia warunków zawierania i realizacji umów w rodzaju zaopatrzenia w wyroby medy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związku ze znacznym niedoborem środków Państwowego Funduszu Rehabilitacji Osób Niepełnosprawnych w 2017 roku w stosunku do istniejących potrzeb, na zadania realizowane przez Powiat na rzecz osób niepełnosprawnych ze środków Fundusz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uchwala się dodatkowe kryteria przyznawania dofinansowań ze  środków PFRON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wg. algorytm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uppressAutoHyphens w:val="true"/>
        <w:ind w:left="357" w:hanging="357"/>
        <w:jc w:val="both"/>
        <w:rPr/>
      </w:pPr>
      <w:r>
        <w:rPr/>
        <w:t xml:space="preserve">Dofinansowanie ze środków Państwowego Funduszu Rehabilitacji Osób Niepełnosprawnych </w:t>
        <w:br/>
        <w:t xml:space="preserve">do zaopatrzenia </w:t>
      </w:r>
      <w:r>
        <w:rPr>
          <w:b/>
        </w:rPr>
        <w:t xml:space="preserve">w przedmioty ortopedyczne i środki pomocnicze, </w:t>
      </w:r>
      <w:r>
        <w:rPr/>
        <w:t xml:space="preserve">będzie przyznawane </w:t>
        <w:br/>
        <w:t xml:space="preserve">w oparciu o kryterium dochodowe w wysokości przeciętnego miesięcznego dochodu na osobę </w:t>
        <w:br/>
        <w:t>w gospodarstwie domowym, zgodnie z tabelą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9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ciętny miesięczny dochód na osobę </w:t>
              <w:br/>
              <w:t>we gospodarstwie domowym lub samotnie gospodarującą obliczonego za kwartał poprzedzający miesiąc złożenia wniosku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finansowanie przy cenie zakupu wyższej niż ustalony limit przez Ministra Zdrowia do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Do  65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650 zł  do 10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1000 zł do 15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15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</w:tbl>
    <w:p>
      <w:pPr>
        <w:pStyle w:val="Normal"/>
        <w:tabs>
          <w:tab w:val="clear" w:pos="708"/>
          <w:tab w:val="left" w:pos="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</w:rPr>
        <w:t>2.</w:t>
      </w:r>
      <w:r>
        <w:rPr/>
        <w:t xml:space="preserve"> W przypadku zakupu środków pomocniczych tj.: pieluchomajtek, pieluch anatomicznych, majtek chłonnych, podkładów i wkładów anatomicznych, dofinansowanie (do 60 szt.) wynosi</w:t>
      </w:r>
      <w:r>
        <w:rPr>
          <w:b/>
        </w:rPr>
        <w:t xml:space="preserve"> 3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Dofinansowanie zaopatrzenia</w:t>
      </w:r>
      <w:r>
        <w:rPr>
          <w:b/>
          <w:bCs/>
        </w:rPr>
        <w:t xml:space="preserve"> w sprzęt rehabilitacyjny</w:t>
      </w:r>
      <w:r>
        <w:rPr/>
        <w:t xml:space="preserve"> przysługuje osobom ze znacznym</w:t>
        <w:br/>
        <w:t xml:space="preserve"> i umiarkowanym stopniem niepełnosprawności oraz dzieciom niepełnosprawnym w wieku do 16 roku życia i wynosić będzie w zależności od osiągniętego dochodu na osobę w gospodarstwie domowym, zgodnie z Tabelą Nr 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Tabela Nr 2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9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ętny miesięczny dochód na osobę w gospodarstwie domowym, lub samotnie gospodarującą obliczonego za kwartał poprzedzający miesiąc złożenia wniosku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finansow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u  zakupu sprzętu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Do  65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650 zł  do 10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1000 zł do 15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wyżej 1500 z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Ustala się katalog sprzętu rehabilitacyjnego, który może być objęty dofinansowaniem ze środków PFRON</w:t>
      </w:r>
      <w:r>
        <w:rPr>
          <w:b/>
        </w:rPr>
        <w:t>, kwota dofinansowania będzie liczona od podanej niżej kwoty bazowej, zgodnie z tabelą Nr 2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2089" w:hanging="1189"/>
        <w:jc w:val="both"/>
        <w:rPr/>
      </w:pPr>
      <w:r>
        <w:rPr/>
        <w:t>łóżko rehabilitacyjne - do kwoty bazowej 30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tor rehabilitacyjny - do kwoty bazowej 10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2089" w:hanging="1189"/>
        <w:jc w:val="both"/>
        <w:rPr/>
      </w:pPr>
      <w:r>
        <w:rPr/>
        <w:t>rower rehabilitacyjny - do kwoty bazowej 10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2089" w:hanging="1189"/>
        <w:jc w:val="both"/>
        <w:rPr/>
      </w:pPr>
      <w:r>
        <w:rPr/>
        <w:t>orbitrek rehabilitacyjny - do kwoty bazowej 1000 z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2089" w:hanging="1189"/>
        <w:jc w:val="both"/>
        <w:rPr/>
      </w:pPr>
      <w:r>
        <w:rPr/>
        <w:t>materac rehabilitacyjny - do kwoty bazowej 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Wysokość dofinansowania </w:t>
      </w:r>
      <w:r>
        <w:rPr>
          <w:b/>
        </w:rPr>
        <w:t xml:space="preserve">organizacji </w:t>
      </w:r>
      <w:r>
        <w:rPr>
          <w:b/>
          <w:bCs/>
        </w:rPr>
        <w:t>sportu, kultury i rekreacji osób niepełnosprawnych</w:t>
      </w:r>
    </w:p>
    <w:p>
      <w:pPr>
        <w:pStyle w:val="Normal"/>
        <w:rPr/>
      </w:pPr>
      <w:r>
        <w:rPr/>
        <w:t xml:space="preserve">      </w:t>
      </w:r>
      <w:r>
        <w:rPr/>
        <w:t xml:space="preserve">wynosi </w:t>
      </w:r>
      <w:r>
        <w:rPr>
          <w:b/>
          <w:bCs/>
        </w:rPr>
        <w:t>do 50 %</w:t>
      </w:r>
      <w:r>
        <w:rPr/>
        <w:t xml:space="preserve"> kosztów przedsięwzięcia  określonego w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094" w:hanging="1094"/>
        <w:rPr/>
      </w:pPr>
      <w:r>
        <w:rPr>
          <w:b/>
        </w:rPr>
        <w:t>Dofinansowanie do turnusów rehabilitacyjnych:</w:t>
      </w:r>
    </w:p>
    <w:p>
      <w:pPr>
        <w:pStyle w:val="Normal"/>
        <w:ind w:left="7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dla dorosłych osób niepełnosprawnych będzie przysługiwało raz na dwa la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turnusu rehabilitacyjnego co roku mogą korzystać:</w:t>
      </w:r>
    </w:p>
    <w:p>
      <w:pPr>
        <w:pStyle w:val="Normal"/>
        <w:ind w:left="708" w:hanging="0"/>
        <w:jc w:val="both"/>
        <w:rPr/>
      </w:pPr>
      <w:r>
        <w:rPr/>
        <w:t xml:space="preserve">-dzieci do 16 roku życia, z orzeczeniem o niepełnosprawności </w:t>
      </w:r>
    </w:p>
    <w:p>
      <w:pPr>
        <w:pStyle w:val="Normal"/>
        <w:ind w:left="900" w:hanging="180"/>
        <w:jc w:val="both"/>
        <w:rPr/>
      </w:pPr>
      <w:r>
        <w:rPr/>
        <w:t>-osoby w wieku 16-24 roku życia, uczące się i niepracujące bez względu na orzeczony stopień niepełnosprawności (muszą przedłożyć zaświadczenie ze szkoły)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do uczestnictwa w turnusach</w:t>
      </w:r>
      <w:r>
        <w:rPr>
          <w:b/>
        </w:rPr>
        <w:t xml:space="preserve"> </w:t>
      </w:r>
      <w:r>
        <w:rPr/>
        <w:t>rehabilitacyjnych otrzymają osoby ze znacznym i umiarkowanym stopniem niepełnosprawności oraz dzieci i młodzież  w wieku do 16 roku życia oraz młodzież niepełnosprawna ucząca się i niepracująca  w wieku od 16 do 24 lat, bez względu na stopień niepełnospraw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om z lekkim stopniem niepełnosprawności / III grupą inwalidzką – </w:t>
      </w:r>
      <w:r>
        <w:rPr>
          <w:b/>
        </w:rPr>
        <w:t>nie udziela się dofinans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suppressAutoHyphens w:val="true"/>
        <w:jc w:val="both"/>
        <w:rPr/>
      </w:pPr>
      <w:r>
        <w:rPr/>
        <w:t>W ramach zadania o dofinansowanie ze środków PFRON</w:t>
      </w:r>
      <w:r>
        <w:rPr>
          <w:b/>
        </w:rPr>
        <w:t xml:space="preserve"> likwidacji barier architektonicznych, technicznych i w komunikowaniu się</w:t>
      </w:r>
      <w:r>
        <w:rPr/>
        <w:t>, mogą ubiegać się osoby niepełnosprawne,  jeżeli likwidacja barier umożliwi lub w znacznym stopniu ułatwi wykonywanie podstawowych, codziennych czynności lub kontaktów z otoczeniem.</w:t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suppressAutoHyphens w:val="true"/>
        <w:rPr>
          <w:b/>
          <w:b/>
        </w:rPr>
      </w:pPr>
      <w:r>
        <w:rPr>
          <w:b/>
        </w:rPr>
        <w:t>Ustala się dwa terminy rozpatrywania wniosków na bariery architektoniczne, techniczne i w komunikowaniu si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41" w:leader="none"/>
        </w:tabs>
        <w:suppressAutoHyphens w:val="true"/>
        <w:rPr>
          <w:b/>
          <w:b/>
        </w:rPr>
      </w:pPr>
      <w:r>
        <w:rPr>
          <w:b/>
        </w:rPr>
        <w:t>I termin do 15 maja 2017 r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41" w:leader="none"/>
        </w:tabs>
        <w:suppressAutoHyphens w:val="true"/>
        <w:rPr>
          <w:b/>
          <w:b/>
        </w:rPr>
      </w:pPr>
      <w:r>
        <w:rPr>
          <w:b/>
        </w:rPr>
        <w:t>II termin do 30 czerwca 2017r.</w:t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suppressAutoHyphens w:val="true"/>
        <w:jc w:val="both"/>
        <w:rPr/>
      </w:pPr>
      <w:r>
        <w:rPr>
          <w:b/>
        </w:rPr>
        <w:t>W pierwszej</w:t>
      </w:r>
      <w:r>
        <w:rPr/>
        <w:t xml:space="preserve"> kolejności będą  rozpatrywane wnioski na likwidację barier</w:t>
      </w:r>
      <w:r>
        <w:rPr>
          <w:b/>
        </w:rPr>
        <w:t xml:space="preserve"> </w:t>
      </w:r>
      <w:r>
        <w:rPr/>
        <w:t xml:space="preserve">architektonicznych i technicznych. </w:t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suppressAutoHyphens w:val="true"/>
        <w:jc w:val="both"/>
        <w:rPr/>
      </w:pPr>
      <w:r>
        <w:rPr>
          <w:b/>
        </w:rPr>
        <w:t>W drugiej</w:t>
      </w:r>
      <w:r>
        <w:rPr/>
        <w:t xml:space="preserve"> kolejności, jeżeli środki na zadanie likwidacja barier architektonicznych</w:t>
        <w:br/>
        <w:t xml:space="preserve"> i technicznych nie zostaną wyczerpane, będą rozpatrywane wnioski na likwidację barier </w:t>
        <w:br/>
        <w:t>w komunikowaniu się,</w:t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1" w:leader="none"/>
        </w:tabs>
        <w:suppressAutoHyphens w:val="true"/>
        <w:jc w:val="both"/>
        <w:rPr/>
      </w:pPr>
      <w:r>
        <w:rPr/>
        <w:t>Wysokość dofinansowania w ramach likwidacja barier architektonicznych, technicznych</w:t>
        <w:br/>
        <w:t xml:space="preserve"> i w komunikowaniu się zależy od uzyskanego przeciętnego miesięcznego dochodu na osobę w gospodarstwie domowym, obliczonego za kwartał poprzedzających miesiąc złożenia wniosku, zgodnie z tabelą Nr 3</w:t>
      </w:r>
    </w:p>
    <w:p>
      <w:pPr>
        <w:pStyle w:val="Normal"/>
        <w:tabs>
          <w:tab w:val="clear" w:pos="708"/>
          <w:tab w:val="left" w:pos="1041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Akapitzlist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abela  Nr 3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87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Przeciętny miesięczny dochód na osobę w gospodarstwie domowym, lub samotnie gospodarującą obliczonego za kwartał poprzedzający miesiąc złożenia wniosk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finansowanie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kosztu inwestycji do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/>
              <w:t>Do  650 z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90 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/>
              <w:t>Powyżej 650 zł  do 1000 z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/>
              <w:t>Powyżej 1000 zł do 1500 z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</w:rPr>
            </w:pPr>
            <w:r>
              <w:rPr/>
              <w:t>Powyżej 1500 z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PCPR w drodze zarządze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ołuje komisję co najmniej trzyosobową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przeprowadzenia  wizji w miejscu zamieszkania wnioskodawcy ubiegającego się</w:t>
        <w:br/>
        <w:t xml:space="preserve">o dofinansowanie ze środków PFRON likwidacji barier architektonicznych i technicznych </w:t>
        <w:br/>
        <w:t>oraz do przeprowadzania kontroli końcowego odbioru prac wykonanych w ramach realizacji przedsięwzię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cenia wnioski na likwidac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ier architektonicznych i technicznych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 xml:space="preserve">z kartą oceny merytorycznej wniosku, stanowiącą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cenia wnioski na likwidac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ier w komunikowaniu się  </w:t>
      </w:r>
      <w:r>
        <w:rPr>
          <w:rFonts w:cs="Times New Roman" w:ascii="Times New Roman" w:hAnsi="Times New Roman"/>
          <w:sz w:val="24"/>
          <w:szCs w:val="24"/>
        </w:rPr>
        <w:t xml:space="preserve">zgodnie z kartą oceny merytorycznej wniosku, stanowiącą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sz w:val="24"/>
          <w:szCs w:val="24"/>
        </w:rPr>
        <w:t>do uchwał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niosków na likwidację barier architektonicznych i technicznych komisja  przeprowadza wizję lokalną w miejscu zamieszkania wnioskodawcy, która ma na celu weryfikacj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ę  </w:t>
      </w:r>
      <w:r>
        <w:rPr>
          <w:rFonts w:cs="Times New Roman" w:ascii="Times New Roman" w:hAnsi="Times New Roman"/>
          <w:sz w:val="24"/>
          <w:szCs w:val="24"/>
        </w:rPr>
        <w:t>informacji zawartych we wniosku i z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ych dokumentach. Ocen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z w:val="24"/>
          <w:szCs w:val="24"/>
        </w:rPr>
        <w:t>zasadno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ć przyznania dofinansowania i wykonania prac remontowych, ustala zakres prac do wykonania zgodnie </w:t>
        <w:br/>
        <w:t>z zaproponowanym przez wnioskodawc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em wnios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wizji sporządzany jest protokó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trakcie wizji pracownicy PCPR, powezmą wątpliwości, co do możliwości technicznych likwidacji barier lub wykażą niezgodność ze stanem faktycznym </w:t>
        <w:br/>
        <w:t>na podstawie wniosku przyjęty będzie stan ustalony w trakcie wizj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niezgodności będą dotyczyły informacji mających wpływ na ilość uzyskanych w trakcie oceny merytorycznej punktów, wniosek zostanie poddany ponownej ocenie punktowej, z uwzględnieniem informacji zawartych w protokole z wizji, która ma decydujący wpływ na realizację zad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maksymalne dofinansowanie zakupu komputera do kwoty bazowej  1500 zł. ceny  zakupu sprzętu, obliczanej zgodnie z tabelą Nr  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 dofinansowanie do modernizacji łazienki wynosi do kwoty bazowej 5000 zł kosztu  realizacji zadania, obliczanej zgodnie z tabelą Nr  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likwidacji barier będzie dotyczyło urządzeń fabrycznie nowych, objętych gwarancją, zakupionych po podpisaniu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PSMT;Times New Roman"/>
        </w:rPr>
        <w:t>Wnioski nie rozpatrzone w roku bieżącym np. z uwagi na brak środków finansowych, nie przechodzą do realizacji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/>
      </w:pPr>
      <w:r>
        <w:rPr/>
        <w:t>W przypadku zgonu wnioskodawcy, wniosek nie podlega dalszemu rozpatry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708" w:hanging="0"/>
        <w:jc w:val="both"/>
        <w:rPr/>
      </w:pPr>
      <w:r>
        <w:rPr/>
        <w:t xml:space="preserve">Wykonanie niniejszej uchwały powierza się Dyrektorowi Powiatowego Centrum Pomocy Rodzinie w Lipsk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Niniejsze zasady udostępnia się osobom zainteresowanym w formie:</w:t>
      </w:r>
    </w:p>
    <w:p>
      <w:pPr>
        <w:pStyle w:val="Normal"/>
        <w:numPr>
          <w:ilvl w:val="0"/>
          <w:numId w:val="5"/>
        </w:numPr>
        <w:rPr/>
      </w:pPr>
      <w:r>
        <w:rPr/>
        <w:t>umieszczenia na tablicy ogłoszeń Powiatowego Centrum pomocy Rodzinie w Lipsku,</w:t>
      </w:r>
    </w:p>
    <w:p>
      <w:pPr>
        <w:pStyle w:val="Normal"/>
        <w:numPr>
          <w:ilvl w:val="0"/>
          <w:numId w:val="5"/>
        </w:numPr>
        <w:rPr/>
      </w:pPr>
      <w:r>
        <w:rPr/>
        <w:t>w wersji elektronicznej na stronie BIP Starostwa Powiatowego w Lipsku oraz na stronie Powiatowego centrum Pomocy rodzinie w Lip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Zarządzenie wchodzi w życie z dniem podjęcia z mocą obowiązującą od 1 stycznia 2017 roku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:</w:t>
      </w:r>
    </w:p>
    <w:p>
      <w:pPr>
        <w:pStyle w:val="Akapitzlist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1.Złożenie wniosku na którekolwiek z zadań nie jest równoznaczne z przyznaniem dofinansowania.</w:t>
      </w:r>
    </w:p>
    <w:p>
      <w:pPr>
        <w:pStyle w:val="Akapitzlist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2.Dofinansowania będą przyznawane do wyczerpania środków finansowych PFRON przekazanych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la Powiatu Lipskiego na obecny rok kalendarzowy i zatwierdzonych przez Radę Powiatu Lipskiego.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W przypadku złożenia niekompletnego wniosku na którekolwiek z zadań, PCPR występuje do Wnioskodawcy o jego uzupełnienie lub złożenie dodatkowych dokumentów w przypadku, gdy złożone dokumenty nie w pełni potwierdzają konieczność dofinansowania. Nie uzupełnienie wniosku w określonym przez PCPR terminie, skutkuje pozostawieniem wniosku bez rozpatrzenia, o czym Wnioskodawca zostanie poinformowany pisem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d wydanej odmowy dofinansowania nie przysługuje odwołanie.</w:t>
      </w:r>
    </w:p>
    <w:p>
      <w:pPr>
        <w:pStyle w:val="Akapitzlist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Załącznik Nr 3 </w:t>
      </w:r>
    </w:p>
    <w:p>
      <w:pPr>
        <w:pStyle w:val="Normal"/>
        <w:ind w:left="6372" w:hanging="0"/>
        <w:jc w:val="right"/>
        <w:rPr>
          <w:sz w:val="18"/>
          <w:szCs w:val="20"/>
        </w:rPr>
      </w:pPr>
      <w:r>
        <w:rPr>
          <w:sz w:val="18"/>
          <w:szCs w:val="20"/>
        </w:rPr>
        <w:t>do Uchwały Nr XXXIV/165/2017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20"/>
        </w:rPr>
        <w:t>Rady Powiatu w Lipsku</w:t>
      </w:r>
    </w:p>
    <w:p>
      <w:pPr>
        <w:pStyle w:val="Normal"/>
        <w:spacing w:lineRule="auto" w:line="30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20"/>
        </w:rPr>
        <w:t>z dnia 29 marca 2017roku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KARTA OCENY MERYTORYCZNEJ 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WNIOSKU nr ………………………….…..   z dnia ……………… </w:t>
        <w:br/>
        <w:t xml:space="preserve"> ………………………………………………………………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LIKWIDACJA BARIER ARCHITEKTONICZNYCH i TECHNICZNYCH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80"/>
        <w:gridCol w:w="1260"/>
        <w:gridCol w:w="126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a liczb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PIEŃ NIEPEŁNOSPRAWNOŚCI LUB ORZECZENIE RÓWNOWAŻNE  / </w:t>
              <w:br/>
              <w:t xml:space="preserve">ZAKRES NIEPEŁNOSPRAWNOŚCI 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rzeczenie o niepełnosprawności (dzieci w wieku do 16 r.ż.)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znaczny stopień </w:t>
              <w:br/>
              <w:t>niepełnospraw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ruszająca się na wózku inwalidzkim, </w:t>
              <w:br/>
              <w:t xml:space="preserve">lub z dwiema protezami kończyn dolnych, </w:t>
              <w:br/>
              <w:t xml:space="preserve">lub osoba  niewido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jedną protezę kończyny dolnej, lub poruszająca się o balkoniku,  kuli, las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 osoba głęboko niedowidz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stopień umiarko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oruszająca się na wózku inwalidzkim, lub </w:t>
              <w:br/>
              <w:t>z dwiema protezami kończyn dolnych,</w:t>
              <w:br/>
              <w:t xml:space="preserve"> lub os. niewid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oba posiadająca jedną protezę kończyny dolnej </w:t>
              <w:br/>
              <w:t>lub poruszająca się o  balkoniku,  kuli, la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ZECZENIE 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 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okreś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HODY –przeciętny miesięczny dochód na osobę w gospodarstwie domowym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6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yżej 600zł do 1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yżej 1000 zł do 15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yżej 15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IEK AKTYWNOŚCI ZAWODOWEJ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w wieku do 16 r. 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wieku aktywności zawodowej - ucząca się, zatrudniona lub zarejestrowana  w Urzędzi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wieku aktywności zawo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WNIOSKODAWCA KORZYSTAŁ JUŻ Z DOFINANSOWANIA NA ZADANIE </w:t>
              <w:br/>
              <w:t xml:space="preserve">O KTÓRE UBIEGA SIĘ WE WNIOSKU?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A OSOBA NIEPEŁNOSPRAWNA POSIADAJĄCA ORZECZENIE </w:t>
              <w:br/>
              <w:t>O NIEPEŁNOSPRAWNOŚCI,  ZAMIESZKUJĄCA WE WSPÓLNYM GOSPODARSTWIE DOMOWYM Z WNIOSKODAWCĄ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i więcej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Maksymalna liczba pkt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Razem ocena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XXXIV/165/20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Powiatu w Lipsku</w:t>
      </w:r>
    </w:p>
    <w:p>
      <w:pPr>
        <w:pStyle w:val="Normal"/>
        <w:spacing w:lineRule="auto" w:line="300"/>
        <w:jc w:val="right"/>
        <w:rPr>
          <w:b/>
          <w:b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9 marca 2017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 xml:space="preserve">WNIOSKU nr ………………………….…..   z dnia ……………… </w:t>
        <w:br/>
        <w:t xml:space="preserve"> ………………………………………………………………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WIDACJA BARIER W KOMUNIKOWANIU SIĘ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85"/>
        <w:gridCol w:w="1235"/>
        <w:gridCol w:w="1277"/>
        <w:gridCol w:w="1164"/>
        <w:gridCol w:w="10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WNIOS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a liczba punkt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NIEPEŁNOSPRAWNOŚCI LUB ORZECZENIE RÓWNOWAŻNE  / </w:t>
              <w:br/>
              <w:t xml:space="preserve">ZAKRES NIEPEŁNOSPRAWNOŚCI 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rzeczenie o niepełnosprawności (dzieci w wieku do 16 r.ż.)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znaczny stopień </w:t>
              <w:br/>
              <w:t>niepełnosprawnoś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ruszająca się na wózku inwalidzkim, głuchonie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oba mająca problem w komunikowaniu się ze względu na wzrok, słuch, mow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topień umiarkowa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poruszająca się na wózku inwalidzkim, lub głuchonie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mająca problem w komunikowaniu się ze względu na wzrok, słuch, m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ZECZENIE 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 stał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as określo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HODY –przeciętny miesięczny dochód na osobę w gospodarstwie domowym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6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owyżej 600 zł do 10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yżej 1000 zł do 15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yżej 15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NIA PORADNI PSYCHOLOGICZNO - PEDAGOGI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IEK AKTYWNOŚCI ZAWODOWEJ 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w wieku do 16 r. ż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wieku aktywności zawodowej - ucząca się, zatrudniona lub zarejestrowana  w Urzędzie Pracy (dokument potwierdzając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wieku aktywności zawodow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sob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WNIOSKODAWCA KORZYSTAŁ JUŻ Z DOFINANSOWANIA NA ZADANIE O KTÓRE UBIEGA SIĘ WE WNIOSKU ? 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 OSOBA POSIADAJĄCA ORZECZENIE O NIEPEŁNOSPRAWNOŚCI,  ZAMIESZKUJĄCA WE WSPÓLNYM GOSPODARSTWIE DOMOWYM Z WNIOSKODAWCĄ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i więcej osó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Maksymalna liczba pkt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Razem ocena wnios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9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09"/>
        </w:tabs>
        <w:ind w:left="2809" w:hanging="180"/>
      </w:pPr>
    </w:lvl>
    <w:lvl w:ilvl="3">
      <w:start w:val="1"/>
      <w:numFmt w:val="decimal"/>
      <w:lvlText w:val="%4."/>
      <w:lvlJc w:val="left"/>
      <w:pPr>
        <w:tabs>
          <w:tab w:val="num" w:pos="3529"/>
        </w:tabs>
        <w:ind w:left="3529" w:hanging="360"/>
      </w:pPr>
    </w:lvl>
    <w:lvl w:ilvl="4">
      <w:start w:val="1"/>
      <w:numFmt w:val="lowerLetter"/>
      <w:lvlText w:val="%5."/>
      <w:lvlJc w:val="left"/>
      <w:pPr>
        <w:tabs>
          <w:tab w:val="num" w:pos="4249"/>
        </w:tabs>
        <w:ind w:left="4249" w:hanging="360"/>
      </w:pPr>
    </w:lvl>
    <w:lvl w:ilvl="5">
      <w:start w:val="1"/>
      <w:numFmt w:val="lowerRoman"/>
      <w:lvlText w:val="%6."/>
      <w:lvlJc w:val="right"/>
      <w:pPr>
        <w:tabs>
          <w:tab w:val="num" w:pos="4969"/>
        </w:tabs>
        <w:ind w:left="4969" w:hanging="180"/>
      </w:pPr>
    </w:lvl>
    <w:lvl w:ilvl="6">
      <w:start w:val="1"/>
      <w:numFmt w:val="decimal"/>
      <w:lvlText w:val="%7."/>
      <w:lvlJc w:val="left"/>
      <w:pPr>
        <w:tabs>
          <w:tab w:val="num" w:pos="5689"/>
        </w:tabs>
        <w:ind w:left="5689" w:hanging="360"/>
      </w:pPr>
    </w:lvl>
    <w:lvl w:ilvl="7">
      <w:start w:val="1"/>
      <w:numFmt w:val="lowerLetter"/>
      <w:lvlText w:val="%8."/>
      <w:lvlJc w:val="left"/>
      <w:pPr>
        <w:tabs>
          <w:tab w:val="num" w:pos="6409"/>
        </w:tabs>
        <w:ind w:left="6409" w:hanging="360"/>
      </w:pPr>
    </w:lvl>
    <w:lvl w:ilvl="8">
      <w:start w:val="1"/>
      <w:numFmt w:val="lowerRoman"/>
      <w:lvlText w:val="%9."/>
      <w:lvlJc w:val="right"/>
      <w:pPr>
        <w:tabs>
          <w:tab w:val="num" w:pos="7129"/>
        </w:tabs>
        <w:ind w:left="71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Starostwo Powiatowe W Lipsku</dc:creator>
  <dc:description/>
  <cp:keywords/>
  <dc:language>en-US</dc:language>
  <cp:lastModifiedBy>Adm</cp:lastModifiedBy>
  <cp:lastPrinted>2017-03-15T14:47:00Z</cp:lastPrinted>
  <dcterms:modified xsi:type="dcterms:W3CDTF">2017-03-30T08:52:00Z</dcterms:modified>
  <cp:revision>2</cp:revision>
  <dc:subject/>
  <dc:title>Uchwała Nr XXXIV/165/2017</dc:title>
</cp:coreProperties>
</file>